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jubljana, 2. junija 2022</w:t>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b/>
          <w:b/>
          <w:sz w:val="28"/>
          <w:szCs w:val="28"/>
          <w:u w:val="single"/>
        </w:rPr>
      </w:pPr>
      <w:r>
        <w:rPr>
          <w:b/>
          <w:sz w:val="28"/>
          <w:szCs w:val="28"/>
          <w:u w:val="single"/>
        </w:rPr>
        <w:t>Utemeljitev pobude Društva slovenskih skladateljev za podelitev Kozinove nagrade za zaokroženi sakralni opus skladatelju Damijanu Močniku</w:t>
      </w:r>
    </w:p>
    <w:p>
      <w:pPr>
        <w:pStyle w:val="Normal"/>
        <w:ind w:right="-7" w:hanging="0"/>
        <w:jc w:val="both"/>
        <w:rPr>
          <w:lang w:val="sl-SI" w:eastAsia="sl-SI"/>
        </w:rPr>
      </w:pPr>
      <w:r>
        <w:rPr>
          <w:lang w:val="sl-SI" w:eastAsia="sl-SI"/>
        </w:rPr>
      </w:r>
    </w:p>
    <w:p>
      <w:pPr>
        <w:pStyle w:val="Normal"/>
        <w:ind w:right="-7" w:hanging="0"/>
        <w:jc w:val="both"/>
        <w:rPr/>
      </w:pPr>
      <w:r>
        <w:rPr>
          <w:lang w:val="sl-SI" w:eastAsia="sl-SI"/>
        </w:rPr>
        <w:t>Na seji dne 23. marca 2022 je Komisija za nagrade, priznanja in odlikovanja DSS Upravnemu odboru predlagala, da Kozinovo nagrado za leto 2022 za zaokroženi sakralni opus prejme skladatelj Damijan Močnik.</w:t>
      </w:r>
    </w:p>
    <w:p>
      <w:pPr>
        <w:pStyle w:val="Normal"/>
        <w:ind w:right="-7" w:hanging="0"/>
        <w:jc w:val="both"/>
        <w:rPr/>
      </w:pPr>
      <w:r>
        <w:rPr>
          <w:lang w:val="sl-SI" w:eastAsia="sl-SI"/>
        </w:rPr>
        <w:t>Nič nenavadnega ni, saj je Damijan zrasel v družini, prežeti s sakralno glasbo. Zgled sta mu bila oba starša in njegova strica. Pevski glasbeni tradiciji je ostal zvest od otroških let do danes, saj še vedno – poleg bogate pedagoške in zborovske dejavnosti v Zavodu Sv. Stanislava v Ljubljani – vodi tudi domači zbor.</w:t>
      </w:r>
    </w:p>
    <w:p>
      <w:pPr>
        <w:pStyle w:val="Normal"/>
        <w:ind w:right="-7" w:hanging="0"/>
        <w:jc w:val="both"/>
        <w:rPr/>
      </w:pPr>
      <w:r>
        <w:rPr>
          <w:lang w:val="sl-SI" w:eastAsia="sl-SI"/>
        </w:rPr>
        <w:t>Damijan Močnik se je rodil 30. Novembra 1967 v Kranju. Vse od rojstva živi v Cerkljah na Gorenjskem. Po srednji glasbeni šoli v Ljubljani, kjer je leta 1986 končal teoretsko-pedagoški oddelek, je nadaljeval študij kompozicije v razredu Daneta Škerla, ki je svoje študente usmerjal po njihovih željah in jih bogatil z dobronamernimi napotki. Na ljubljanski Akademiji za glasbo je leta 1991 diplomiral in prejel tudi študentsko Prešernovo nagrado. Vseskozi se je ukvarjal tudi z zborovodstvom, kar je v njegovi ustvarjalnosti pustilo pomemben pečat. Na tem področju se je izpopolnjeval pri dirigentu Ericu Ericsonu.</w:t>
      </w:r>
    </w:p>
    <w:p>
      <w:pPr>
        <w:pStyle w:val="Normal"/>
        <w:ind w:right="-7" w:hanging="0"/>
        <w:jc w:val="both"/>
        <w:rPr/>
      </w:pPr>
      <w:r>
        <w:rPr>
          <w:lang w:val="sl-SI" w:eastAsia="sl-SI"/>
        </w:rPr>
        <w:t>Da je zbor njegovo najljubše izrazno sredstvo, je dokazal z vodenjem APZ France Prešeren iz Kranja, ženskega pevskega zbora Andrej Vavken in Cerkelj, predvsem pa s številnimi mednarodno uspešnimi zbori Zavoda Sv. Stanislava, kjer je zaposlen od leta 1993, od leta 2000 pa tudi kot umetniški vodja dejavnosti Zavoda.</w:t>
      </w:r>
    </w:p>
    <w:p>
      <w:pPr>
        <w:pStyle w:val="Normal"/>
        <w:ind w:right="-7" w:hanging="0"/>
        <w:jc w:val="both"/>
        <w:rPr>
          <w:lang w:val="sl-SI" w:eastAsia="sl-SI"/>
        </w:rPr>
      </w:pPr>
      <w:r>
        <w:rPr>
          <w:lang w:val="sl-SI" w:eastAsia="sl-SI"/>
        </w:rPr>
        <w:t>Ne bom našteval vseh del od diplomskega Simfonic movement, preko Koncerta za čembalo, klavir, orgle in simfonični orkester do Vox clamantis, Circulus aeternus, Glasbe za trobilni kvintet in uspešne opere Všeč si mi na libreto Milana Dekleva, ampak se bom osredotočil na sakralni opus:</w:t>
      </w:r>
    </w:p>
    <w:p>
      <w:pPr>
        <w:pStyle w:val="Normal"/>
        <w:ind w:right="-7" w:hanging="0"/>
        <w:jc w:val="both"/>
        <w:rPr/>
      </w:pPr>
      <w:r>
        <w:rPr>
          <w:lang w:val="sl-SI" w:eastAsia="sl-SI"/>
        </w:rPr>
        <w:t>Od solistične Magnificat za sopran solo do številnih del za mešani zbor kot so Christus est natus, Regina coeli in drugih. Njegov sakralni opus je imel veliko odmevnost ob izidu zgoščenke z naslovom Verbum supernum prodiens pri založbi Carus-Verlag iz Stuttgarta.</w:t>
      </w:r>
    </w:p>
    <w:p>
      <w:pPr>
        <w:pStyle w:val="Normal"/>
        <w:ind w:right="-7" w:hanging="0"/>
        <w:jc w:val="both"/>
        <w:rPr>
          <w:lang w:val="sl-SI" w:eastAsia="sl-SI"/>
        </w:rPr>
      </w:pPr>
      <w:r>
        <w:rPr>
          <w:lang w:val="sl-SI" w:eastAsia="sl-SI"/>
        </w:rPr>
        <w:t xml:space="preserve">Izpopolnjeval se je v različnih kompozicijskih tehnikah, vendar pogosto izhaja iz korala in narodne zakladnice. Pogosto mu je vir navdiha besedilo, iz katerega inovativno izlušči ritmično-melodične elemente, ki pogosto postanejo vezno gradivo celotne kompozicije. </w:t>
      </w:r>
    </w:p>
    <w:p>
      <w:pPr>
        <w:pStyle w:val="Normal"/>
        <w:ind w:right="-7" w:hanging="0"/>
        <w:jc w:val="both"/>
        <w:rPr/>
      </w:pPr>
      <w:r>
        <w:rPr>
          <w:lang w:val="sl-SI" w:eastAsia="sl-SI"/>
        </w:rPr>
        <w:t>V Skladateljskih sledeh je sam zapisal: »Moj glasbeni jezik se napaja pri melodičnih okruških korala in slovenske ljudske pesmi. Ljubi paralelne kvarte in kvinte, v trdnem oblikovnem okviru se ponavadi razvija v zapletene politonalne strukture. Ukvarja se z iskanjem ritma, skritega v besedni metriki.« Kot izrazit zborovski ustvarjalec je v njegovih delih opazna uporaba polifonije.</w:t>
      </w:r>
    </w:p>
    <w:p>
      <w:pPr>
        <w:pStyle w:val="Normal"/>
        <w:ind w:right="-7" w:hanging="0"/>
        <w:jc w:val="both"/>
        <w:rPr>
          <w:lang w:val="sl-SI" w:eastAsia="sl-SI"/>
        </w:rPr>
      </w:pPr>
      <w:r>
        <w:rPr>
          <w:lang w:val="sl-SI" w:eastAsia="sl-SI"/>
        </w:rPr>
        <w:t>Njegove zborovske skladbe so uspele na več slovenskih cerkvenoglasbenih natečajih, z dvema skladbama je bil nagrajen na natečaju ob 50-letnici revije Naši zbori, skladba Dyptichon in honorem tolerantibus pa je prejela drugo nagrado (prva ni bila podeljena) na skladateljskem natečaju mednarodnega festivala Rhein/Ruhr leta 1996 v Bochumu, kjer so delo izvedli pevci London Sinfonietta Voices s Terryjem Edwardsom. Tega leta je zmagal na natečaju za himno ob papeževem obisku v Sloveniji. V domovini objavlja v revijah Naši zbori in Cerkveni glasbenik, v izdajah Slovenskega Cecilijinega društva in pri založbi Astrum, v tujini pa tiskajo njegove skladbe založbe Ferrimontana v Frankfurtu in Carus-Verlag v Stuttgartu ter Ausburg-Fortress iz Minneapolisa v ZDA. Leta 1999 je dve njegovi deli izvajal Svetovni zbor mladih z Garyjem Gradnom; ob predstavitvi novih orgel v ljubljanski frančiškanski cerkvi je s Komornim zborom Slovenicum prvič zazvenela Missa in organi benedictione, leta 2000 pa je doživel izvedbo treh kantat Tempus fugit za soliste, ženski, moški in mešani zbor z inštrumenti ob posvetitvi cerkve Sv. Jožefa v Ljubljani.</w:t>
      </w:r>
    </w:p>
    <w:p>
      <w:pPr>
        <w:pStyle w:val="Normal"/>
        <w:ind w:right="-7" w:hanging="0"/>
        <w:jc w:val="both"/>
        <w:rPr>
          <w:lang w:val="sl-SI" w:eastAsia="sl-SI"/>
        </w:rPr>
      </w:pPr>
      <w:r>
        <w:rPr>
          <w:lang w:val="sl-SI" w:eastAsia="sl-SI"/>
        </w:rPr>
        <w:t>Močnikovo kantato Circulus aeternus je prvi izvedel Malcolm Goldring na Europa Cantat Singing-Week leta 2004 v Ljubljani. Damijan Močnik je bil tudi composer-in-residence leta 2006 v bavarske Musikakademie v Marktoberdorfu in tam napisal novo skladbo: Im-Moralia (SSAATTBB). Leta 2006 je bil tudi povabljen kot dirigent delavnice »composer's conducting« na Europa Cantat 2006 v nemškem Mainzu. Leta 2010 je bil v okviru abonmaja Simfonikov RTV Slovenija izveden njegov Passio Domini nostri Jesu Christi secundum Joannem. Doslej sta izšli dve avtorski zgoščenki z Močnikovo glasbo: skupaj z založbo Carus-Verlag smo izdali Verbum supernum prodiens (2013), leta 2011 pa je pri založbi Astrum izšla zgoščenka z adventno kantato Adventus Domini nostri Jesu Christi (2011).</w:t>
      </w:r>
    </w:p>
    <w:p>
      <w:pPr>
        <w:pStyle w:val="Normal"/>
        <w:ind w:right="-7" w:hanging="0"/>
        <w:jc w:val="both"/>
        <w:rPr>
          <w:lang w:val="sl-SI" w:eastAsia="sl-SI"/>
        </w:rPr>
      </w:pPr>
      <w:r>
        <w:rPr>
          <w:lang w:val="sl-SI" w:eastAsia="sl-SI"/>
        </w:rPr>
        <w:t>Njegove skladbe so izvajali zbori in vokalni ansambli po celem svetu, med njimi: World Youth Choir (Gary Graden), The London Sinfonietta Voices (Terry Edwards), St Jacob's Chamber Choir Stockholm (Gary Graden), Singer Pur (Regensburg), Opus 7 (Seattle, ZDA), Mešani zbor Ave Ljubljana (Andraž Hauptman), APZ Tone Tomšič Ljubljana (Stojan Kuret), Missouri State Concert Chorale (Guy B. Webb), The Cardinal Singers of the University of Louisville (Kent Hatteberg) in mnogi drugi zbori iz Evrope, ZDA, Japonske in Tajvana. Skladatelj Damijan Močnik je tudi najpogosteje izvajani slovenski skladatelj tako doma, kot v tujini, saj njegove skladbe pojejo in snemajo najodličnejši svetovni zbori in ansambli.</w:t>
      </w:r>
    </w:p>
    <w:p>
      <w:pPr>
        <w:pStyle w:val="Normal"/>
        <w:ind w:right="-7" w:hanging="0"/>
        <w:jc w:val="both"/>
        <w:rPr>
          <w:lang w:val="sl-SI" w:eastAsia="sl-SI"/>
        </w:rPr>
      </w:pPr>
      <w:r>
        <w:rPr>
          <w:lang w:val="sl-SI" w:eastAsia="sl-SI"/>
        </w:rPr>
        <w:t xml:space="preserve">Zaradi obsežnega zborovskega in vokalno inštrumentalnega opusa podeljujemo Kozinovo nagrado za leto 2022 skladatelju Damijanu Močniku za zaokroženi sakralni opus. </w:t>
      </w:r>
    </w:p>
    <w:p>
      <w:pPr>
        <w:pStyle w:val="Normal"/>
        <w:ind w:right="-7" w:hanging="0"/>
        <w:jc w:val="both"/>
        <w:rPr>
          <w:lang w:val="sl-SI" w:eastAsia="sl-SI"/>
        </w:rPr>
      </w:pPr>
      <w:r>
        <w:rPr>
          <w:lang w:val="sl-SI" w:eastAsia="sl-SI"/>
        </w:rPr>
      </w:r>
    </w:p>
    <w:p>
      <w:pPr>
        <w:pStyle w:val="Normal"/>
        <w:ind w:right="-7" w:hanging="0"/>
        <w:jc w:val="both"/>
        <w:rPr>
          <w:lang w:val="sl-SI" w:eastAsia="sl-SI"/>
        </w:rPr>
      </w:pPr>
      <w:r>
        <w:rPr>
          <w:lang w:val="sl-SI" w:eastAsia="sl-SI"/>
        </w:rPr>
        <w:t>Iskrene čestitke!</w:t>
      </w:r>
    </w:p>
    <w:p>
      <w:pPr>
        <w:pStyle w:val="Normal"/>
        <w:ind w:right="-7" w:hanging="0"/>
        <w:jc w:val="both"/>
        <w:rPr>
          <w:lang w:val="sl-SI" w:eastAsia="sl-SI"/>
        </w:rPr>
      </w:pPr>
      <w:r>
        <w:rPr>
          <w:lang w:val="sl-SI" w:eastAsia="sl-SI"/>
        </w:rPr>
      </w:r>
    </w:p>
    <w:p>
      <w:pPr>
        <w:pStyle w:val="Normal"/>
        <w:ind w:right="-7" w:hanging="0"/>
        <w:jc w:val="right"/>
        <w:rPr>
          <w:lang w:val="sl-SI" w:eastAsia="sl-SI"/>
        </w:rPr>
      </w:pPr>
      <w:r>
        <w:rPr>
          <w:lang w:val="sl-SI" w:eastAsia="sl-SI"/>
        </w:rPr>
      </w:r>
    </w:p>
    <w:p>
      <w:pPr>
        <w:pStyle w:val="Normal"/>
        <w:ind w:right="-7" w:hanging="0"/>
        <w:jc w:val="right"/>
        <w:rPr>
          <w:lang w:val="sl-SI" w:eastAsia="sl-SI"/>
        </w:rPr>
      </w:pPr>
      <w:r>
        <w:rPr>
          <w:lang w:val="sl-SI" w:eastAsia="sl-SI"/>
        </w:rPr>
      </w:r>
    </w:p>
    <w:p>
      <w:pPr>
        <w:pStyle w:val="Normal"/>
        <w:ind w:right="-7" w:hanging="0"/>
        <w:jc w:val="right"/>
        <w:rPr>
          <w:lang w:val="sl-SI" w:eastAsia="sl-SI"/>
        </w:rPr>
      </w:pPr>
      <w:r>
        <w:rPr>
          <w:lang w:val="sl-SI" w:eastAsia="sl-SI"/>
        </w:rPr>
      </w:r>
    </w:p>
    <w:p>
      <w:pPr>
        <w:pStyle w:val="Normal"/>
        <w:ind w:right="-7" w:hanging="0"/>
        <w:jc w:val="right"/>
        <w:rPr>
          <w:lang w:val="sl-SI" w:eastAsia="sl-SI"/>
        </w:rPr>
      </w:pPr>
      <w:r>
        <w:rPr>
          <w:lang w:val="sl-SI" w:eastAsia="sl-SI"/>
        </w:rPr>
        <w:t>Tomaž Habe</w:t>
      </w:r>
    </w:p>
    <w:p>
      <w:pPr>
        <w:pStyle w:val="Normal"/>
        <w:ind w:right="-7" w:hanging="0"/>
        <w:jc w:val="right"/>
        <w:rPr/>
      </w:pPr>
      <w:r>
        <w:rPr>
          <w:i/>
          <w:lang w:val="sl-SI" w:eastAsia="sl-SI"/>
        </w:rPr>
        <w:t>Predsednik Komisije za nagrade, priznanja in odlikovanja DSS</w:t>
      </w:r>
    </w:p>
    <w:sectPr>
      <w:headerReference w:type="default" r:id="rId2"/>
      <w:footerReference w:type="default" r:id="rId3"/>
      <w:type w:val="nextPage"/>
      <w:pgSz w:w="11906" w:h="16838"/>
      <w:pgMar w:left="1134" w:right="1134" w:gutter="0" w:header="1134" w:top="2835"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Lucida Grande">
    <w:charset w:val="0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9" w:hanging="0"/>
      <w:rPr>
        <w:lang w:val="sl-SI" w:eastAsia="en-US"/>
      </w:rPr>
    </w:pPr>
    <w:r>
      <w:rPr>
        <w:lang w:val="sl-SI" w:eastAsia="en-US"/>
      </w:rPr>
      <w:drawing>
        <wp:inline distT="0" distB="0" distL="0" distR="0">
          <wp:extent cx="6113145" cy="7588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 t="-13" r="-2" b="-13"/>
                  <a:stretch>
                    <a:fillRect/>
                  </a:stretch>
                </pic:blipFill>
                <pic:spPr bwMode="auto">
                  <a:xfrm>
                    <a:off x="0" y="0"/>
                    <a:ext cx="6113145" cy="75882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Privzetapisavaodstavka">
    <w:name w:val="Privzeta pisava odstavka"/>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50:00Z</dcterms:created>
  <dc:creator>Office 2004 Test Drive User</dc:creator>
  <dc:description/>
  <cp:keywords/>
  <dc:language>en-US</dc:language>
  <cp:lastModifiedBy>Uporabnik</cp:lastModifiedBy>
  <cp:lastPrinted>2008-11-12T09:49:00Z</cp:lastPrinted>
  <dcterms:modified xsi:type="dcterms:W3CDTF">2022-05-31T12:02:00Z</dcterms:modified>
  <cp:revision>11</cp:revision>
  <dc:subject/>
  <dc:title/>
</cp:coreProperties>
</file>